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8. </w:t>
      </w:r>
      <w:r>
        <w:rPr>
          <w:bCs/>
        </w:rPr>
        <w:t>Why would you consider getting a colonic as a part of your detoxify program?</w:t>
      </w:r>
    </w:p>
    <w:p>
      <w:pPr>
        <w:pStyle w:val="Normal"/>
        <w:rPr>
          <w:bCs/>
        </w:rPr>
      </w:pPr>
      <w:r>
        <w:rPr>
          <w:bCs/>
        </w:rPr>
      </w:r>
    </w:p>
    <w:p>
      <w:pPr>
        <w:pStyle w:val="Normal"/>
        <w:rPr/>
      </w:pPr>
      <w:r>
        <w:rPr/>
        <w:t xml:space="preserve">Approximately two million people in this country have colon problems such as colitis, ileitis, and diverticulitis.  A colonic, or colon hydrotherapy, is a cleansing of the colon using a warm water flush that lasts about 45 minutes per session along with 15 gallons of water. The primary purpose of the colonic is the rid the body of waster through a series of muscular contractions known as “peristalsis.”  This colonic cleansing removes toxic waste that has been left in the colon, which would have been reabsorbed into the bloodstream resulting in illness or disease. </w:t>
      </w:r>
    </w:p>
    <w:p>
      <w:pPr>
        <w:pStyle w:val="Normal"/>
        <w:rPr/>
      </w:pPr>
      <w:r>
        <w:rPr/>
      </w:r>
    </w:p>
    <w:p>
      <w:pPr>
        <w:pStyle w:val="Normal"/>
        <w:rPr/>
      </w:pPr>
      <w:r>
        <w:rPr/>
        <w:t xml:space="preserve">I would consider cleansing of the bowels essential to improved health. Over the years most of us have developed toxics in our body due to improper eating habits, environmental pollution, medications, recreational practices and anything else associated with our lifestyle. What is lining our colon due to this is impacted dried mucus, which forms a wall similar to plastic lining on the inside of the bowels.  Our bloodstream picks up any and all toxic particles, which will eventually seep into our blood through this colon if left unattended. </w:t>
      </w:r>
    </w:p>
    <w:p>
      <w:pPr>
        <w:pStyle w:val="Normal"/>
        <w:rPr/>
      </w:pPr>
      <w:r>
        <w:rPr/>
      </w:r>
    </w:p>
    <w:p>
      <w:pPr>
        <w:pStyle w:val="Normal"/>
        <w:rPr/>
      </w:pPr>
      <w:r>
        <w:rPr/>
        <w:t xml:space="preserve">The toxic colon is the primary cause of disease and death, degeneration, aging and premature death of individuals who died only because of a toxic colon that inhibited digestion and normal bowel movements. Many didn’t even realize that there were such a thing or they had the option to cleanse it.  But due to our lifestyles, we have about 10 to 25 pounds of dried fecal matter in the intestine. This fecal matter causes body imbalances and eventual death.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25:00Z</dcterms:created>
  <dc:creator>Nancy L. Houser</dc:creator>
  <dc:description/>
  <cp:keywords/>
  <dc:language>en-US</dc:language>
  <cp:lastModifiedBy>Tim Erway</cp:lastModifiedBy>
  <dcterms:modified xsi:type="dcterms:W3CDTF">2006-06-23T20:25:00Z</dcterms:modified>
  <cp:revision>2</cp:revision>
  <dc:subject/>
  <dc:title>35</dc:title>
</cp:coreProperties>
</file>